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т «29» июня 20</w:t>
      </w:r>
      <w:r>
        <w:rPr>
          <w:lang w:val="en-US"/>
        </w:rPr>
        <w:t>2</w:t>
      </w:r>
      <w:r>
        <w:rPr/>
        <w:t>2  года</w:t>
        <w:tab/>
        <w:tab/>
        <w:tab/>
        <w:tab/>
        <w:t xml:space="preserve">                  </w:t>
        <w:tab/>
        <w:t>№ 59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О внесении изменений в постановление Администрации города Твери </w:t>
      </w:r>
    </w:p>
    <w:p>
      <w:pPr>
        <w:pStyle w:val="TextBody"/>
        <w:rPr>
          <w:b/>
          <w:b/>
        </w:rPr>
      </w:pPr>
      <w:r>
        <w:rPr>
          <w:b/>
        </w:rPr>
        <w:t xml:space="preserve">от 27.12.2021 № 1347 «Об отдельных вопросах фиксации административных правонарушений работающими в автоматическом режиме  специальными техническими средствами, имеющими функции фото- и киносъемки, видеозаписи, или средствами фото- и киносъёмки, видеозаписи на территории города Твери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Твери</w:t>
      </w:r>
      <w:r>
        <w:rPr/>
        <w:t xml:space="preserve">,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ind w:firstLine="709"/>
        <w:jc w:val="center"/>
        <w:rPr/>
      </w:pPr>
      <w:r>
        <w:rPr>
          <w:sz w:val="28"/>
        </w:rPr>
        <w:t>ПОСТАНОВЛЯЮ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Внести в постановление Администрации города Твери от 27.12.2021 № 1347 «Об отдельных вопросах фиксации административных правонарушений работающими в автоматическом режиме  специальными техническими средствами, имеющими функции фото- и киносъемки, видеозаписи, или средствами фото- и киносъёмки, видеозаписи на территории Центрального района города Твери» (далее – Постановление) следующие изменения:</w:t>
      </w:r>
    </w:p>
    <w:p>
      <w:pPr>
        <w:pStyle w:val="TextBodyIndent"/>
        <w:numPr>
          <w:ilvl w:val="1"/>
          <w:numId w:val="2"/>
        </w:numPr>
        <w:ind w:left="0" w:firstLine="709"/>
        <w:rPr/>
      </w:pPr>
      <w:r>
        <w:rPr/>
        <w:t>Пункт 1 Постановления дополнить абзацем следующего содержания:</w:t>
      </w:r>
    </w:p>
    <w:p>
      <w:pPr>
        <w:pStyle w:val="TextBodyIndent"/>
        <w:rPr/>
      </w:pPr>
      <w:r>
        <w:rPr/>
        <w:t>«Функции фиксации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 административных правонарушений, предусмотренных статьей  35 закона Тверской области от 14.07.2003 № 46-ЗО «Об административных правонарушениях» и выразившихся в размещении транспортных средств на газонах, цветниках и участках с естественной травяной растительностью на территории Московского района города Твери, возложить на администрацию Московского района в городе Твери.».</w:t>
      </w:r>
    </w:p>
    <w:p>
      <w:pPr>
        <w:pStyle w:val="TextBodyIndent"/>
        <w:numPr>
          <w:ilvl w:val="1"/>
          <w:numId w:val="2"/>
        </w:numPr>
        <w:ind w:left="0" w:firstLine="709"/>
        <w:rPr/>
      </w:pPr>
      <w:r>
        <w:rPr/>
        <w:t>Пункт 2 Постановления дополнить абзацем следующего содержания:</w:t>
      </w:r>
    </w:p>
    <w:p>
      <w:pPr>
        <w:pStyle w:val="TextBodyIndent"/>
        <w:rPr/>
      </w:pPr>
      <w:r>
        <w:rPr/>
        <w:t>«Маршруты движения транспортных средств, оборудованных специальными техническими средствами, имеющими функции фото- и киносъемки, видеозаписи, или средствами фото- и киносъёмки, видеозаписи, предназначенными для фиксации в автоматическом режиме административных правонарушений, предусмотренных статьей 35 закона Тверской области от 14.07.2003 № 46-ЗО «Об административных правонарушениях» и  выразившихся в размещении транспортных средств на газонах, цветниках и участках с естественной травяной растительностью на территории Московского района города Твери, утверждаются администрацией Московского района в городе Твери.»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лава города Твери</w:t>
        <w:tab/>
        <w:t xml:space="preserve">                           </w:t>
        <w:tab/>
        <w:t xml:space="preserve">                                     А.В. Огонь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.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1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4D742995B8A545539508758F31F57B2B6E05366495A04556DA5D339A36CD95C7FF0BFCFC5BDC7209FA3Ag2N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5:04:00Z</dcterms:created>
  <dc:creator>User</dc:creator>
  <dc:description/>
  <cp:keywords/>
  <dc:language>en-US</dc:language>
  <cp:lastModifiedBy>Ким Екатерина Игоревна</cp:lastModifiedBy>
  <cp:lastPrinted>2022-06-14T16:57:00Z</cp:lastPrinted>
  <dcterms:modified xsi:type="dcterms:W3CDTF">2022-06-29T15:05:00Z</dcterms:modified>
  <cp:revision>4</cp:revision>
  <dc:subject/>
  <dc:title/>
</cp:coreProperties>
</file>